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Cs w:val="24"/>
        </w:rPr>
        <w:t>11.</w:t>
        <w:tab/>
        <w:tab/>
        <w:tab/>
        <w:t>O rodnom kraji</w:t>
      </w:r>
    </w:p>
    <w:p>
      <w:pPr>
        <w:pStyle w:val="Normal"/>
        <w:ind w:left="-113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Môj rodný kraj, Nováčany,</w:t>
        <w:tab/>
        <w:tab/>
        <w:tab/>
        <w:t>pieseň najkrajšiu – o chlebe,</w:t>
        <w:tab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je vencom lesov obklopený</w:t>
        <w:tab/>
        <w:tab/>
        <w:tab/>
        <w:t>chválite Tvorcu, slnko i nebe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a túlne k  zemi učupený.</w:t>
        <w:tab/>
        <w:tab/>
        <w:tab/>
      </w:r>
    </w:p>
    <w:p>
      <w:pPr>
        <w:pStyle w:val="Normal"/>
        <w:jc w:val="left"/>
        <w:rPr/>
      </w:pPr>
      <w:r>
        <w:rPr>
          <w:sz w:val="18"/>
          <w:szCs w:val="18"/>
        </w:rPr>
        <w:t>Tam, pod hrebeňmi Pátrie, Pakčova,</w:t>
        <w:tab/>
        <w:tab/>
        <w:t>A keď vám zrnko v klasoch dozrieva,</w:t>
      </w:r>
    </w:p>
    <w:p>
      <w:pPr>
        <w:pStyle w:val="Normal"/>
        <w:jc w:val="left"/>
        <w:rPr/>
      </w:pPr>
      <w:r>
        <w:rPr>
          <w:sz w:val="18"/>
          <w:szCs w:val="18"/>
        </w:rPr>
        <w:t xml:space="preserve">Poľany i Podkovy sa skrýva, </w:t>
        <w:tab/>
        <w:tab/>
        <w:tab/>
        <w:t>kloní sa k zemi – oťažieva,</w:t>
      </w:r>
    </w:p>
    <w:p>
      <w:pPr>
        <w:pStyle w:val="Normal"/>
        <w:jc w:val="left"/>
        <w:rPr/>
      </w:pPr>
      <w:r>
        <w:rPr>
          <w:sz w:val="18"/>
          <w:szCs w:val="18"/>
        </w:rPr>
        <w:t>naň, z boku zdatná Kobulia Hora,</w:t>
        <w:tab/>
        <w:tab/>
        <w:t>voláte roľníka – svojho gazdu: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 snežná Kojšovská sa díva ... </w:t>
        <w:tab/>
        <w:tab/>
      </w:r>
      <w:r>
        <w:rPr>
          <w:i/>
          <w:sz w:val="18"/>
          <w:szCs w:val="18"/>
        </w:rPr>
        <w:t>Ber si nás domov !, padneme v brázdu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Váž, cti si ho, jak hniezdo sväté,</w:t>
        <w:tab/>
        <w:tab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jak vtáča spev svoj – voľný let,</w:t>
        <w:tab/>
        <w:tab/>
        <w:t>Keď jeho kosa o vás zabroní,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bo krajšej zemi v šírom svete,</w:t>
        <w:tab/>
        <w:tab/>
        <w:t>každý klas sa mu s úctou pokloní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k kút tvoj rodný, nikde niet !</w:t>
        <w:tab/>
        <w:tab/>
        <w:t>a on ho s láskou viaže vo snopy,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ukladá v kríže, pekne dokopy,</w:t>
      </w:r>
    </w:p>
    <w:p>
      <w:pPr>
        <w:pStyle w:val="Normal"/>
        <w:jc w:val="left"/>
        <w:rPr/>
      </w:pPr>
      <w:r>
        <w:rPr>
          <w:sz w:val="18"/>
          <w:szCs w:val="18"/>
        </w:rPr>
        <w:t>Je ti domovom, i chlieb ti dáva,</w:t>
        <w:tab/>
        <w:tab/>
        <w:t>a každá roľa ním takto zžatvená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odu, vzduch, slnko, čo len chceš...,</w:t>
        <w:tab/>
        <w:tab/>
        <w:t>je oku pútnika vzácne zrkadlo,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tak si ho chráň, nech hold ti vzdáva,</w:t>
        <w:tab/>
        <w:tab/>
        <w:t>je pekná báseň – znojom písaná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em, potok, tráva, vtáča, les. </w:t>
        <w:tab/>
        <w:tab/>
        <w:tab/>
        <w:t>je úmorný koncert práce,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poživeň chudoby... i pre palác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, od čias Pribinu, predkovia nám žili,</w:t>
        <w:tab/>
        <w:t>je lopotné jeho divadlo 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 Rubáň k Chotárňam za svoj si zvolili.</w:t>
        <w:tab/>
      </w:r>
    </w:p>
    <w:p>
      <w:pPr>
        <w:pStyle w:val="Normal"/>
        <w:jc w:val="left"/>
        <w:rPr/>
      </w:pPr>
      <w:r>
        <w:rPr>
          <w:sz w:val="18"/>
          <w:szCs w:val="18"/>
        </w:rPr>
        <w:t>Lesy klčovali, divú zver von hnali,</w:t>
        <w:tab/>
        <w:tab/>
        <w:t>Ó, jak ste krásne lúky naš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zoľmi, krvou, ten chotár kropili.</w:t>
        <w:tab/>
        <w:tab/>
        <w:t>v opojnom, keď ste rozkvet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ali a siali, tiché stáda mali,</w:t>
        <w:tab/>
        <w:tab/>
        <w:tab/>
        <w:t>maliari sa vám koriť musia,</w:t>
      </w:r>
    </w:p>
    <w:p>
      <w:pPr>
        <w:pStyle w:val="Normal"/>
        <w:rPr/>
      </w:pPr>
      <w:r>
        <w:rPr>
          <w:sz w:val="18"/>
          <w:szCs w:val="18"/>
        </w:rPr>
        <w:t>z ľanu a konopí, pevné plátno tkali.</w:t>
        <w:tab/>
        <w:tab/>
        <w:t>s farbami, štetcom v palete !</w:t>
      </w:r>
    </w:p>
    <w:p>
      <w:pPr>
        <w:pStyle w:val="Normal"/>
        <w:ind w:firstLine="1076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jc w:val="left"/>
        <w:rPr/>
      </w:pPr>
      <w:r>
        <w:rPr>
          <w:sz w:val="18"/>
          <w:szCs w:val="18"/>
        </w:rPr>
        <w:t>Domce si stavali, v láske nažívali</w:t>
        <w:tab/>
        <w:tab/>
        <w:t>Keď dáždik mája vás čisto vykúpe,</w:t>
      </w:r>
    </w:p>
    <w:p>
      <w:pPr>
        <w:pStyle w:val="Normal"/>
        <w:rPr/>
      </w:pPr>
      <w:r>
        <w:rPr>
          <w:sz w:val="18"/>
          <w:szCs w:val="18"/>
        </w:rPr>
        <w:t>a bratom Solúnskym pokrstiť sa dali.</w:t>
        <w:tab/>
        <w:tab/>
        <w:t>slnko ohreje, vetrík vyhúp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 ťarchou poroby trpeli a mreli,</w:t>
        <w:tab/>
        <w:tab/>
        <w:t>jak koberce ste pestro – živé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 reč svojich predkov nikdy nezapreli.</w:t>
        <w:tab/>
        <w:t>jak mladíc náruč ... príťažlivé.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ád vás vidím – rodné polia,</w:t>
        <w:tab/>
        <w:tab/>
        <w:tab/>
        <w:t>Vtedy sú sladké čiaše vaše,</w:t>
      </w:r>
    </w:p>
    <w:p>
      <w:pPr>
        <w:pStyle w:val="Normal"/>
        <w:rPr/>
      </w:pPr>
      <w:r>
        <w:rPr>
          <w:sz w:val="18"/>
          <w:szCs w:val="18"/>
        </w:rPr>
        <w:t>obilia žlto zelené...,</w:t>
        <w:tab/>
        <w:tab/>
        <w:tab/>
        <w:tab/>
        <w:t>vábite mušky, včielky naše,</w:t>
      </w:r>
    </w:p>
    <w:p>
      <w:pPr>
        <w:pStyle w:val="Normal"/>
        <w:rPr/>
      </w:pPr>
      <w:r>
        <w:rPr>
          <w:sz w:val="18"/>
          <w:szCs w:val="18"/>
        </w:rPr>
        <w:t>keď letné slnko pšenice zláti,</w:t>
        <w:tab/>
        <w:tab/>
        <w:tab/>
        <w:t>napájate ich v plnom chvate,</w:t>
      </w:r>
    </w:p>
    <w:p>
      <w:pPr>
        <w:pStyle w:val="Normal"/>
        <w:rPr/>
      </w:pPr>
      <w:r>
        <w:rPr>
          <w:sz w:val="18"/>
          <w:szCs w:val="18"/>
        </w:rPr>
        <w:t>i žitá, v klasoch sklonené.</w:t>
        <w:tab/>
        <w:tab/>
        <w:tab/>
        <w:t>i dušu človeka – preboha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Keď nevädze z vás vykukujú</w:t>
        <w:tab/>
        <w:tab/>
        <w:tab/>
        <w:t>Vábne ste lúky, hoc obnažené,</w:t>
      </w:r>
    </w:p>
    <w:p>
      <w:pPr>
        <w:pStyle w:val="Normal"/>
        <w:rPr/>
      </w:pPr>
      <w:r>
        <w:rPr>
          <w:sz w:val="18"/>
          <w:szCs w:val="18"/>
        </w:rPr>
        <w:t>a vlčie maky prikrášľujú,</w:t>
        <w:tab/>
        <w:tab/>
        <w:tab/>
        <w:t>keď sená sú už pokosené,</w:t>
      </w:r>
    </w:p>
    <w:p>
      <w:pPr>
        <w:pStyle w:val="Normal"/>
        <w:rPr/>
      </w:pPr>
      <w:r>
        <w:rPr>
          <w:sz w:val="18"/>
          <w:szCs w:val="18"/>
        </w:rPr>
        <w:t>kde prepelice hniezda si sadia</w:t>
        <w:tab/>
        <w:tab/>
        <w:t>v kôpky voňavej potravy...</w:t>
      </w:r>
    </w:p>
    <w:p>
      <w:pPr>
        <w:pStyle w:val="Normal"/>
        <w:rPr/>
      </w:pPr>
      <w:r>
        <w:rPr>
          <w:sz w:val="18"/>
          <w:szCs w:val="18"/>
        </w:rPr>
        <w:t>a hrdličky zas roľníka vábia,</w:t>
        <w:tab/>
        <w:tab/>
        <w:tab/>
        <w:t>Parádne ste na jar i v lete,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keď škovrán nebom poletuje, </w:t>
        <w:tab/>
        <w:tab/>
        <w:t>pred odkvetom, i po odkvet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žatve sladko vyspevuje,</w:t>
        <w:tab/>
        <w:tab/>
        <w:tab/>
        <w:t>keď posušia sa otav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ď letný vetrík klasy vám češe,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 šepkáte si v polohlase...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Ó, jak ste krásne – utešené,</w:t>
        <w:tab/>
        <w:tab/>
        <w:tab/>
        <w:t>Ja rád som blúdil, po vás po tráve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 lúky, polia voňavé,</w:t>
        <w:tab/>
        <w:tab/>
        <w:tab/>
        <w:t>a sýto opojený vaším čaro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ď motýle vás bozkávajú</w:t>
        <w:tab/>
        <w:tab/>
        <w:tab/>
        <w:t>jak tulák nájdeným zlatým krajciarom,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vtáctvo chváli spevavé ...</w:t>
        <w:tab/>
        <w:tab/>
        <w:tab/>
        <w:t>na vás som zaspal... v sladkej únave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Keď svrčci v tráve piesne spriadajú</w:t>
        <w:tab/>
        <w:tab/>
        <w:t>Vy lúky, polia, háje i les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každej byľke úctu vzdávajú,</w:t>
        <w:tab/>
        <w:tab/>
        <w:t>ste duše mojej hojivé plesy,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ď včielky peľným kvetinám,</w:t>
        <w:tab/>
        <w:tab/>
        <w:t>vy všetkej zveriny, vtáctva či plazov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ladké bozky roznášajú,</w:t>
        <w:tab/>
        <w:tab/>
        <w:tab/>
        <w:t>ste voľným dvorom, poživňou veľkou</w:t>
        <w:tab/>
      </w:r>
    </w:p>
    <w:p>
      <w:pPr>
        <w:pStyle w:val="Normal"/>
        <w:rPr/>
      </w:pPr>
      <w:r>
        <w:rPr>
          <w:sz w:val="18"/>
          <w:szCs w:val="18"/>
        </w:rPr>
        <w:t>vy rodné stráne, lúčiny,</w:t>
        <w:tab/>
        <w:tab/>
        <w:tab/>
        <w:t>a za teplých dní, i krutých mrazov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e srdca môjho pastviny, </w:t>
        <w:tab/>
        <w:tab/>
        <w:tab/>
        <w:t>ich hájom lásky, teplou postieľko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k device ste nehou lákavé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ž srdce kochať chce vás láskavé 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Nuž,... zbohom lúky, polia rodné, </w:t>
      </w:r>
      <w:r>
        <w:rPr>
          <w:sz w:val="20"/>
        </w:rPr>
        <w:t>slnko sa k spánku ukladá...</w:t>
      </w:r>
    </w:p>
    <w:p>
      <w:pPr>
        <w:pStyle w:val="Normal"/>
        <w:rPr/>
      </w:pPr>
      <w:r>
        <w:rPr>
          <w:sz w:val="20"/>
        </w:rPr>
        <w:tab/>
        <w:t>a duša moja v noci i vo dne, útechu stálu vo vás si hľadá..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ab/>
        <w:t>Rodáci moji, chráňte svoj domov, zveľaďujte ho, ľúbte sa !</w:t>
      </w:r>
    </w:p>
    <w:p>
      <w:pPr>
        <w:pStyle w:val="Normal"/>
        <w:rPr/>
      </w:pPr>
      <w:r>
        <w:rPr>
          <w:sz w:val="20"/>
        </w:rPr>
        <w:tab/>
        <w:t>Bo kde je závisť, zloba svárov, takým neprajú nebesá 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</w:rPr>
        <w:t xml:space="preserve">Verte mi verte, krajania moji, taká je moja predtucha, </w:t>
      </w:r>
    </w:p>
    <w:p>
      <w:pPr>
        <w:pStyle w:val="Normal"/>
        <w:ind w:firstLine="708"/>
        <w:jc w:val="left"/>
        <w:rPr/>
      </w:pPr>
      <w:r>
        <w:rPr>
          <w:sz w:val="20"/>
        </w:rPr>
        <w:t xml:space="preserve">             </w:t>
      </w:r>
      <w:r>
        <w:rPr>
          <w:sz w:val="20"/>
        </w:rPr>
        <w:t>len v svornosti je napredovanie, sila národa ... i rozkvet ducha !</w:t>
      </w:r>
    </w:p>
    <w:p>
      <w:pPr>
        <w:pStyle w:val="Normal"/>
        <w:ind w:left="4956" w:hanging="342"/>
        <w:jc w:val="left"/>
        <w:rPr>
          <w:i/>
          <w:i/>
          <w:sz w:val="20"/>
        </w:rPr>
      </w:pPr>
      <w:r>
        <w:rPr>
          <w:sz w:val="20"/>
        </w:rPr>
        <w:tab/>
        <w:tab/>
        <w:tab/>
        <w:t xml:space="preserve">                                                                                                                    </w:t>
      </w:r>
      <w:r>
        <w:rPr>
          <w:i/>
          <w:sz w:val="20"/>
        </w:rPr>
        <w:t>P. B. Novačanský</w:t>
      </w:r>
    </w:p>
    <w:p>
      <w:pPr>
        <w:pStyle w:val="Normal"/>
        <w:ind w:left="4956" w:hanging="342"/>
        <w:jc w:val="left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1360</wp:posOffset>
            </wp:positionH>
            <wp:positionV relativeFrom="paragraph">
              <wp:posOffset>108585</wp:posOffset>
            </wp:positionV>
            <wp:extent cx="2590800" cy="3551555"/>
            <wp:effectExtent l="0" t="0" r="0" b="0"/>
            <wp:wrapTight wrapText="bothSides">
              <wp:wrapPolygon edited="0">
                <wp:start x="-62" y="0"/>
                <wp:lineTo x="-62" y="21551"/>
                <wp:lineTo x="21600" y="21551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2" w:hanging="342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42" w:hanging="3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" w:hanging="3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" w:hanging="3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" w:hanging="3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" w:hanging="3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" w:hanging="3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" w:hanging="3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" w:hanging="3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" w:hanging="3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" w:hanging="3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" w:hanging="3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" w:hanging="3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" w:hanging="3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" w:hanging="3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" w:hanging="3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" w:hanging="3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" w:hanging="3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" w:hanging="3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" w:hanging="3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" w:hanging="3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" w:hanging="3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Pavol Bačo pri recitácii</w:t>
      </w:r>
    </w:p>
    <w:sectPr>
      <w:type w:val="nextPage"/>
      <w:pgSz w:w="11906" w:h="16838"/>
      <w:pgMar w:left="2835" w:right="2268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altName w:val="Times New Roman"/>
    <w:charset w:val="00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42" w:hanging="342"/>
      <w:jc w:val="center"/>
      <w:outlineLvl w:val="3"/>
    </w:pPr>
    <w:rPr>
      <w:rFonts w:ascii="Garamond" w:hAnsi="Garamond" w:cs="Garamond"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342" w:hanging="342"/>
      <w:jc w:val="left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0">
    <w:name w:val="Nadpis 4~0"/>
    <w:basedOn w:val="Normal"/>
    <w:next w:val="Normal"/>
    <w:qFormat/>
    <w:pPr/>
    <w:rPr>
      <w:rFonts w:ascii="Arial MT CE Black;Times New Roman" w:hAnsi="Arial MT CE Black;Times New Roman" w:cs="Arial MT CE Black;Times New Roman"/>
      <w:b/>
      <w:sz w:val="52"/>
    </w:rPr>
  </w:style>
  <w:style w:type="paragraph" w:styleId="Nadpis50">
    <w:name w:val="Nadpis 5~0"/>
    <w:basedOn w:val="Normal"/>
    <w:next w:val="Normal"/>
    <w:qFormat/>
    <w:pPr/>
    <w:rPr>
      <w:rFonts w:ascii="Arial Black" w:hAnsi="Arial Black" w:cs="Arial Black"/>
      <w:sz w:val="144"/>
    </w:rPr>
  </w:style>
  <w:style w:type="paragraph" w:styleId="Zkladntext1">
    <w:name w:val="Základný text1"/>
    <w:basedOn w:val="Normal"/>
    <w:qFormat/>
    <w:pPr>
      <w:jc w:val="left"/>
    </w:pPr>
    <w:rPr/>
  </w:style>
  <w:style w:type="paragraph" w:styleId="Zkladntext21">
    <w:name w:val="Základný text 21"/>
    <w:basedOn w:val="Normal"/>
    <w:qFormat/>
    <w:pPr/>
    <w:rPr>
      <w:b/>
      <w:sz w:val="32"/>
    </w:rPr>
  </w:style>
  <w:style w:type="paragraph" w:styleId="Zkladntext31">
    <w:name w:val="Základný text 31"/>
    <w:basedOn w:val="Normal"/>
    <w:qFormat/>
    <w:pPr>
      <w:jc w:val="center"/>
    </w:pPr>
    <w:rPr>
      <w:b/>
      <w:sz w:val="144"/>
    </w:rPr>
  </w:style>
  <w:style w:type="paragraph" w:styleId="Zarkazkladnhotextu1">
    <w:name w:val="Zarážka základného textu1"/>
    <w:basedOn w:val="Normal"/>
    <w:qFormat/>
    <w:pPr>
      <w:ind w:left="426" w:hanging="426"/>
    </w:pPr>
    <w:rPr/>
  </w:style>
  <w:style w:type="paragraph" w:styleId="Zarkazkladnhotextu21">
    <w:name w:val="Zarážka základného textu 21"/>
    <w:basedOn w:val="Normal"/>
    <w:qFormat/>
    <w:pPr>
      <w:ind w:hanging="567"/>
    </w:pPr>
    <w:rPr>
      <w:rFonts w:ascii="Arial Black" w:hAnsi="Arial Black" w:cs="Arial Black"/>
      <w:sz w:val="144"/>
    </w:rPr>
  </w:style>
  <w:style w:type="paragraph" w:styleId="Zarkazkladnhotextu31">
    <w:name w:val="Zarážka základného textu 31"/>
    <w:basedOn w:val="Normal"/>
    <w:qFormat/>
    <w:pPr>
      <w:ind w:left="-567" w:hanging="0"/>
    </w:pPr>
    <w:rPr>
      <w:sz w:val="28"/>
    </w:rPr>
  </w:style>
  <w:style w:type="paragraph" w:styleId="Oznaitext1">
    <w:name w:val="Označiť text1"/>
    <w:basedOn w:val="Normal"/>
    <w:qFormat/>
    <w:pPr>
      <w:ind w:left="1416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58:00Z</dcterms:created>
  <dc:creator>Dr. Tibor Nagyidai</dc:creator>
  <dc:description/>
  <dc:language>en-US</dc:language>
  <cp:lastModifiedBy>pc</cp:lastModifiedBy>
  <cp:lastPrinted>2008-04-24T20:15:00Z</cp:lastPrinted>
  <dcterms:modified xsi:type="dcterms:W3CDTF">2008-10-03T09:30:00Z</dcterms:modified>
  <cp:revision>32</cp:revision>
  <dc:subject/>
  <dc:title>ngfcmbvcv mb v</dc:title>
</cp:coreProperties>
</file>